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OLICITUD DE ADHESIÓN A LA RED DE INTELECTUAL E INDUSTRIAL  EN LATINOAMÉRICA (Red PIL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7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medio, yo ___(NOMBRE DEL REPRESENTATE LEGAL)___, en mi condición de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(RECTOR, RECTORA, Representante de Institución o nombre de la persona)__,de la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o Institución__(XXXXX)___), solicito formal aceptación como miembro permanente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Red de Propiedad Intelectual e Industrial en Latinoamérica –Red PILA-. A su vez, en este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mo acto manifiesto que una vez recibida la comunicación de que mi representada ha sido aceptada  en la Red PILA, asumimos todas la obligaciones estipuladas  en el Convenio de Fundación y Constitución de la Red PILA, así como la normativa específica en su reglamento de funcionamie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fe de lo anterior firmo en la ciudad de ____, a los ___ (días)___ del mes de ___(mes)___ d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___(año)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firma del Rec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8:00Z</dcterms:created>
  <dc:creator>PILA-INT</dc:creator>
  <dc:description/>
  <dc:language>en-US</dc:language>
  <cp:lastModifiedBy>PILA-INT</cp:lastModifiedBy>
  <dcterms:modified xsi:type="dcterms:W3CDTF">2012-03-14T13:48:00Z</dcterms:modified>
  <cp:revision>2</cp:revision>
  <dc:subject/>
  <dc:title/>
</cp:coreProperties>
</file>