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os de solicitud de la Institución Adherente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D DE PROPIEDAD INTELECTUAL E INDUSTRIAL EN LATINOAMÉRICA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119"/>
        <w:gridCol w:w="150"/>
      </w:tblGrid>
      <w:tr>
        <w:trPr>
          <w:trHeight w:val="283" w:hRule="atLeas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OS DE LA INSTITUCIÓN ADHERENTE</w:t>
            </w:r>
          </w:p>
        </w:tc>
      </w:tr>
      <w:tr>
        <w:trPr>
          <w:trHeight w:val="15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Institución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Indique si es pública o privada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y Orgánica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presentante Legal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cumento de nominación del Representante Legal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micilio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lítica de estructura o Reglamento de Propiedad Intelectual: (adjuntar)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úmero de Población Estudiantil (general)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úmero de Población Estudiantil(pregrado/postgrado/maestrías/doctorado)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úmero de Personal Educadores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o de investigadores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úmero de Población Administrativa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ódigo Postal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aís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ado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onas de contacto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éfonos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x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ágina web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¿Porqué razón desea adherirse a la Red PILA?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FORMALIZACIÓN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1579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irma:……………………………..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Aclaración:……………………….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vor enviar </w:t>
      </w:r>
      <w:r>
        <w:rPr>
          <w:b/>
          <w:color w:val="FF0000"/>
        </w:rPr>
        <w:t>logo de la Institución</w:t>
      </w:r>
      <w:r>
        <w:rPr>
          <w:b/>
        </w:rPr>
        <w:t xml:space="preserve"> en formato (illustrator) al correo electrónico: </w:t>
      </w:r>
      <w:r>
        <w:rPr>
          <w:b/>
          <w:color w:val="FF0000"/>
        </w:rPr>
        <w:t>pila.network@gmail.com</w:t>
      </w:r>
    </w:p>
    <w:sectPr>
      <w:headerReference w:type="default" r:id="rId2"/>
      <w:type w:val="nextPage"/>
      <w:pgSz w:w="12240" w:h="15840"/>
      <w:pgMar w:left="180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20980</wp:posOffset>
          </wp:positionV>
          <wp:extent cx="1028700" cy="78168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</w:rPr>
      <w:t xml:space="preserve">                                                  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49:00Z</dcterms:created>
  <dc:creator>RRR</dc:creator>
  <dc:description/>
  <dc:language>en-US</dc:language>
  <cp:lastModifiedBy>PILA</cp:lastModifiedBy>
  <dcterms:modified xsi:type="dcterms:W3CDTF">2013-07-24T18:49:00Z</dcterms:modified>
  <cp:revision>2</cp:revision>
  <dc:subject/>
  <dc:title>ACTA DE ADHESIÓN</dc:title>
</cp:coreProperties>
</file>